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19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jc w:val="center"/>
        <w:rPr>
          <w:i/>
          <w:i/>
        </w:rPr>
      </w:pPr>
      <w:r>
        <w:rPr/>
        <w:t>ADQUISICION DE TELA BRAMANTE CREA COLOR AZUL ACERO</w:t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4:00 horas del día</w:t>
      </w:r>
      <w:r>
        <w:rPr>
          <w:rFonts w:cs="Tahoma" w:ascii="Tahoma" w:hAnsi="Tahoma"/>
          <w:b/>
        </w:rPr>
        <w:t xml:space="preserve"> 17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Buena Pro de la </w:t>
      </w:r>
      <w:r>
        <w:rPr>
          <w:rFonts w:cs="Tahoma" w:ascii="Tahoma" w:hAnsi="Tahoma"/>
          <w:b/>
        </w:rPr>
        <w:t>Adjudicación Menor Cuantia N° 0019-2010-HNHU- 1º Convocatoria</w:t>
      </w:r>
      <w:r>
        <w:rPr>
          <w:rFonts w:cs="Tahoma" w:ascii="Tahoma" w:hAnsi="Tahoma"/>
        </w:rPr>
        <w:t>, convocado para la ADQUISICION DE TELA BRAMANTE CREA COLOR AZUL ACER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Acto seguido el Comité Especial deja constancia que al día 16 </w:t>
      </w:r>
      <w:r>
        <w:rPr>
          <w:rFonts w:cs="Tahoma" w:ascii="Tahoma" w:hAnsi="Tahoma"/>
          <w:b/>
          <w:bCs/>
        </w:rPr>
        <w:t>de DICIEMBRE del 2010 solo hay 03 participantes inscrito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- 20519404070</w:t>
        <w:tab/>
        <w:t>Representaciones Zurita sac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/>
      </w:pPr>
      <w:r>
        <w:rPr>
          <w:rFonts w:cs="Tahoma" w:ascii="Tahoma" w:hAnsi="Tahoma"/>
          <w:b/>
          <w:bCs/>
        </w:rPr>
        <w:t>2.- 20101015492</w:t>
        <w:tab/>
        <w:t>Jorge Peña sa JORPESA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/>
      </w:pPr>
      <w:r>
        <w:rPr>
          <w:rFonts w:cs="Tahoma" w:ascii="Tahoma" w:hAnsi="Tahoma"/>
          <w:b/>
          <w:bCs/>
        </w:rPr>
        <w:t xml:space="preserve">3.- 20519329604 </w:t>
        <w:tab/>
        <w:t>Inversiones Textiles Noblecruz sac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 17 de Diciembre del 2010 hasta las 13:00 solo se recibieron dos propuestas siendo los siguientes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2832" w:hanging="226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- 20519404070</w:t>
        <w:tab/>
        <w:t xml:space="preserve">Representaciones Zurita sac  NO ADMITIDA; NO PRESENTA  MUESTRA (REQUISITO OBLIGATORIO PARA LA ADMISIBILIDAD) 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/>
      </w:pPr>
      <w:r>
        <w:rPr>
          <w:rFonts w:cs="Tahoma" w:ascii="Tahoma" w:hAnsi="Tahoma"/>
          <w:b/>
          <w:bCs/>
        </w:rPr>
        <w:t>2.- 20101015492         Jorge Peña sa JORPESA. ADMITIDA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evaluo la propuesta ADMITIDA otorga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</w:r>
      <w:r>
        <w:rPr>
          <w:rFonts w:cs="Tahoma" w:ascii="Tahoma" w:hAnsi="Tahoma"/>
          <w:b/>
          <w:bCs/>
        </w:rPr>
        <w:t>Jorge Peña sa JORPESA</w:t>
      </w:r>
      <w:r>
        <w:rPr>
          <w:rFonts w:cs="Tahoma" w:ascii="Tahoma" w:hAnsi="Tahoma"/>
          <w:b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</w:t>
        <w:tab/>
        <w:t>20101015492</w:t>
        <w:tab/>
        <w:tab/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16,080.00 ( DIECISEIS MIL OCHENTA CON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ntidad</w:t>
        <w:tab/>
        <w:t>1,500mts.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>Recursos Ordinarios.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5:0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35:00Z</dcterms:created>
  <dc:creator>microsoft</dc:creator>
  <dc:description/>
  <cp:keywords/>
  <dc:language>en-US</dc:language>
  <cp:lastModifiedBy>CPU047</cp:lastModifiedBy>
  <cp:lastPrinted>2010-10-07T15:45:00Z</cp:lastPrinted>
  <dcterms:modified xsi:type="dcterms:W3CDTF">2010-12-17T21:59:00Z</dcterms:modified>
  <cp:revision>5</cp:revision>
  <dc:subject/>
  <dc:title>ADJUDICACIÓN DE MENOR CUANTIA Nº 0010-2008-HNHU</dc:title>
</cp:coreProperties>
</file>